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 xml:space="preserve">Begrippenlijst </w:t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 xml:space="preserve">IBS Stad van de toekomst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21"/>
        <w:gridCol w:w="2221"/>
        <w:gridCol w:w="2221"/>
      </w:tblGrid>
      <w:tr>
        <w:trPr>
          <w:trHeight w:val="3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  <w:u w:val="single"/>
              </w:rPr>
            </w:pPr>
            <w:r>
              <w:rPr>
                <w:rFonts w:cs="Arial"/>
                <w:b/>
                <w:color w:val="FFFFFF"/>
                <w:szCs w:val="20"/>
                <w:u w:val="single"/>
              </w:rPr>
              <w:t>Algemene gegevens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am IB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 Stad van de Toekomst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leiding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d en mens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erja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io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chooljaa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- 2021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ecialisatie (indien nodig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T</w:t>
            </w:r>
          </w:p>
        </w:tc>
      </w:tr>
    </w:tbl>
    <w:p>
      <w:pPr>
        <w:pStyle w:val="Geenafstand"/>
        <w:rPr>
          <w:lang w:eastAsia="nl-NL"/>
        </w:rPr>
      </w:pPr>
      <w:r>
        <w:rPr>
          <w:lang w:eastAsia="nl-NL"/>
        </w:rPr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35"/>
      </w:tblGrid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pen vrijetijd</w:t>
            </w:r>
          </w:p>
        </w:tc>
      </w:tr>
      <w:tr>
        <w:trPr>
          <w:trHeight w:val="37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Begri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oelichting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brengsten Evenemente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sten evenemente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elstelling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ART  bijv. welke mis je?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elgroe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antprofiel  (welk past het beste bij dit evenement)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ppen in organiseren evenemen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IT (alle 8 stappen in volgorde)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p 1 (grit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rgunninge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rzekeringe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houd van een draaiboek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p 8 (grit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calculatie en evaluatie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cast 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t op! meerdere vragen over de inhoud 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cast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t op! meerdere vragen over de inhoud 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cast 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t op! meerdere vragen over de inhoud 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isico-analys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houd kennen 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iligheidskete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ten wat dit is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og, laag risico evenemente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chatten van verschillende evenement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alytic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RIT trendrapport bron les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ends in V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ype in V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C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lang w:eastAsia="nl-NL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  <w:tr>
        <w:trPr>
          <w:trHeight w:val="3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P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4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emaal kennen, kunnen toepassen</w:t>
            </w:r>
          </w:p>
        </w:tc>
      </w:tr>
    </w:tbl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  <w:u w:val="single"/>
          <w:lang w:eastAsia="nl-NL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  <w:u w:val="single"/>
          <w:lang w:eastAsia="nl-NL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jaar 1819</w:t>
      <w:tab/>
      <w:tab/>
      <w:t>IBS Stad van de toekoms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tekstChar">
    <w:name w:val="Koptekst Char"/>
    <w:qFormat/>
    <w:rPr>
      <w:rFonts w:ascii="Arial" w:hAnsi="Arial" w:cs="Arial"/>
      <w:sz w:val="20"/>
    </w:rPr>
  </w:style>
  <w:style w:type="character" w:styleId="VoettekstChar">
    <w:name w:val="Voettekst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ndeltitel">
    <w:name w:val="bundeltitel"/>
    <w:basedOn w:val="Normal"/>
    <w:qFormat/>
    <w:pPr>
      <w:spacing w:lineRule="auto" w:line="240" w:before="0" w:after="0"/>
    </w:pPr>
    <w:rPr>
      <w:rFonts w:eastAsia="Times New Roman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2:00Z</dcterms:created>
  <dc:creator>Janneke Hopman</dc:creator>
  <dc:description/>
  <cp:keywords/>
  <dc:language>en-US</dc:language>
  <cp:lastModifiedBy>Machiel Huizer</cp:lastModifiedBy>
  <dcterms:modified xsi:type="dcterms:W3CDTF">2021-03-16T13:22:00Z</dcterms:modified>
  <cp:revision>2</cp:revision>
  <dc:subject/>
  <dc:title/>
</cp:coreProperties>
</file>